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oyecto de investigación</w:t>
      </w:r>
    </w:p>
    <w:p>
      <w:pPr>
        <w:pStyle w:val="Normal"/>
        <w:rPr/>
      </w:pPr>
      <w:r>
        <w:rPr/>
        <w:t>Escuela de Educación Media nº 1</w:t>
      </w:r>
    </w:p>
    <w:p>
      <w:pPr>
        <w:pStyle w:val="Normal"/>
        <w:rPr/>
      </w:pPr>
      <w:r>
        <w:rPr/>
        <w:t>Profesor: Margarita Kisbye</w:t>
      </w:r>
    </w:p>
    <w:p>
      <w:pPr>
        <w:pStyle w:val="Normal"/>
        <w:rPr/>
      </w:pPr>
      <w:r>
        <w:rPr/>
        <w:t>Curso: 3º1º Ciencias Naturales</w:t>
      </w:r>
    </w:p>
    <w:p>
      <w:pPr>
        <w:pStyle w:val="Normal"/>
        <w:rPr/>
      </w:pPr>
      <w:r>
        <w:rPr/>
        <w:t>Ciclo lectivo: 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undamentación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/>
      </w:pPr>
      <w:r>
        <w:rPr/>
        <w:t>En este espacio curricular se pretende perfeccionar y profundizar los conocimientos adquiridos con relación a la Ciencia y el Conocimiento Científico aspirando a desarrollar competencias científicas bás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/>
      </w:pPr>
      <w:r>
        <w:rPr/>
        <w:t>Presenta como objetivo fundamental la realización de un proyecto de investigación focalizado en una problemática de nuestra zona, relacionada con la Orientación: SALUD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u w:val="single"/>
        </w:rPr>
        <w:t>Conceptos Básicos: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Ciencia. Conocimiento Científico. Paradigmas. Método Científico. Problema. Variables. Hipótesis. Diseño experimental. Reporte de Investigación 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ctativas de logr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gumentar sobre la ciencia como producto, proceso de producción del conocimiento y como arma tecnológico y soci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licar el diseño y las técnicas correspondientes a una ciencia sobre un objeto de e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s conceptu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 1:</w:t>
      </w:r>
      <w:r>
        <w:rPr/>
        <w:t xml:space="preserve"> </w:t>
      </w:r>
      <w:r>
        <w:rPr>
          <w:i/>
        </w:rPr>
        <w:t>Cien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pto actual de Ciencia. Conocimiento Científico. Método científico según diversos aut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olución del Conocimiento Científico. Paradigmas en las Ciencias Naturales: Física, Química, Biologí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as de la Investigación Cientí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conocimiento científico y sus implicancia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2:</w:t>
      </w:r>
      <w:r>
        <w:rPr>
          <w:b/>
        </w:rPr>
        <w:t xml:space="preserve">  </w:t>
      </w:r>
      <w:r>
        <w:rPr>
          <w:i/>
        </w:rPr>
        <w:t>Métodos y Diseñ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ótesis: Clasific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todo Hipotético Deductivo: Análisis de la Teoría de Darw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gación científica en Cs Naturales: Diseños experimentales (requisitos, manipulación de variables, factores que pueden invalidar un resultad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ías significativas en la Historia de la human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ias cruciales: ¿Es la Tierra convexa?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Bacterias y bacteriófagos: ¿Lamarck o Darwin?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¿Cómo reconocen los salmones el camino a casa?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 3</w:t>
      </w:r>
      <w:r>
        <w:rPr/>
        <w:t xml:space="preserve">: </w:t>
      </w:r>
      <w:r>
        <w:rPr>
          <w:i/>
        </w:rPr>
        <w:t>El proceso de investig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mentos de una investigación. Area Temática, problema de investigación.Marco Teórico, Teoría Variables. Hipótes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o de campo: experimental, encuesta, estudio de casos, muestra, indicador,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cnicas, instrumentos de recolección de d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amiento y análisis de d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ntesis y elaboración de conclusion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4</w:t>
      </w:r>
      <w:r>
        <w:rPr/>
        <w:t xml:space="preserve">: </w:t>
      </w:r>
      <w:r>
        <w:rPr>
          <w:i/>
        </w:rPr>
        <w:t>La investigación científica en la Arg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orama de la investigación científica en la Argent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ales organismos promotores de Ci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de Divulgación científica y Técnica. Premios Nóbel Argent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fía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 xml:space="preserve">Castañeda Jiménez, Juan. </w:t>
      </w:r>
      <w:r>
        <w:rPr>
          <w:u w:val="single"/>
        </w:rPr>
        <w:t>Método de Investigación 1 y 2</w:t>
      </w:r>
      <w:r>
        <w:rPr/>
        <w:t xml:space="preserve">. </w:t>
      </w:r>
      <w:r>
        <w:rPr>
          <w:lang w:val="en-US"/>
        </w:rPr>
        <w:t>Edit. Mc. GRAW-HILL. Mexico. 2000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 xml:space="preserve">Dadon, José Roberto y otros, </w:t>
      </w:r>
      <w:r>
        <w:rPr>
          <w:u w:val="single"/>
        </w:rPr>
        <w:t>Investigando en Ciencias Naturales: Una introducción al trabajo científico.</w:t>
      </w:r>
      <w:r>
        <w:rPr/>
        <w:t xml:space="preserve"> Editorial Aula-taller, Buenos Aires. 2004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 xml:space="preserve">Klimovsky, Gregorio  </w:t>
      </w:r>
      <w:r>
        <w:rPr>
          <w:u w:val="single"/>
        </w:rPr>
        <w:t>Las desventuras del conocimiento científico: una introducción a la epistemología.</w:t>
      </w:r>
      <w:r>
        <w:rPr/>
        <w:t xml:space="preserve"> Editorial A-Z Buenos Aires. 1995-2000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 xml:space="preserve">Sabino, Carlos., </w:t>
      </w:r>
      <w:r>
        <w:rPr>
          <w:u w:val="single"/>
        </w:rPr>
        <w:t>El proceso de investigación</w:t>
      </w:r>
      <w:r>
        <w:rPr/>
        <w:t>. Editorial HVMANITAS. Buenos Aires. 19861996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>Sampieri, Roberto H., y otros., Metodología de la Investigación. Edit. Mc. Graw-HillMéxico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7:00Z</dcterms:created>
  <dc:creator>Flia</dc:creator>
  <dc:description/>
  <cp:keywords/>
  <dc:language>en-US</dc:language>
  <cp:lastModifiedBy>Unregistered</cp:lastModifiedBy>
  <dcterms:modified xsi:type="dcterms:W3CDTF">2009-10-29T10:57:00Z</dcterms:modified>
  <cp:revision>2</cp:revision>
  <dc:subject/>
  <dc:title>Programa de Proyecto de investigación</dc:title>
</cp:coreProperties>
</file>